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8.11.2014                                 № 136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Макарьев Макарьевского муни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ного района Костр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а приёмки оказанных или выполн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 по капитальному ремонту об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в многоквартирном дом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м на территор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город Макарьев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астью 2 статьи 19 Закона Костромской области от 25.11.2013 № 495-5-ЗКО «Об организации проведения капитального ремонта общего имущества в многоквартирных домах, расположенных на территории Костромской области», 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ый Порядок согласования администрацией городского поселения город Макарьев Макарьевского муниципального района Костромской области акта приёмки оказанных услуг или выполненных работ по капитальному ремонту общего имущества в многоквартирном доме, расположенном на территории городского поселения город Макарьев Макарьевского муниципального района Костромской области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город Макарьев                                       С.В. Иль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№  136 от 28.11.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я администрацией городского поселения город Макарьев  Макарьевского муниципального района Костромской области акта приемки оказанных услуг или выполненных работ по капитальному ремонту общего имущества в многоквартирном доме, расположенном на территории городского поселения город Макарьев Макарьевского муниципального района Костромской области</w:t>
      </w:r>
    </w:p>
    <w:p>
      <w:pPr>
        <w:pStyle w:val="Style17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ий Порядок разработан в соответствии с Жилищным кодексом Российской Федерации, Законом Костромской области от 25.11.2013 № 449-5-ЗКО «Об организации проведения капитального ремонта общего имущества в многоквартирных домах, расположенных на территории Костромской области», Постановлением Правительства Российской Федерации от 21.06.2010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Настоящий Порядок регламентирует процедуру проведения осмотров общего имущества многоквартирных домов на территории городского поселения город Макарьев Макарьевского муниципального района Костромской области после проведенного капитального ремонта, определяет порядок подготовки и подписания актов приёмки оказанных услуг и (или) выполненных работ при проведении капитального ремонта в многоквартирных домах, расположенных на территории городского поселения город Макарьев Макарьевского муниципального района Костромской области, определяет порядок работы комиссии, которая формируется в целях приемки результатов оказанных услуг и (или) выполненных работ по капитальному ремонту общего имущества в вышеуказанных многоквартирных домах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боты комиссии, формируемой в целях приемки                результатов оказанных услуг и (или) выполненных работ по капитальному ремонту общего имуществ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В целях приёмки результатов оказанных услуг и (или) выполненных работ по капитальному ремонту общего имущества в многоквартирном доме администрация городского поселения город Макарьев Макарьевского муниципального района Костромской области формирует приёмочную комисси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ерсональный состав указанной комиссии в каждом конкретном случае определяется распоряжением администрации городского поселения город Макарьев Макарьевского муниципального района Костромской области (далее - администрация городского поселения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В состав комиссии в обязательном порядке включаются представители:</w:t>
        <w:tab/>
        <w:tab/>
        <w:tab/>
        <w:tab/>
        <w:tab/>
        <w:tab/>
        <w:tab/>
        <w:tab/>
        <w:tab/>
        <w:tab/>
        <w:tab/>
        <w:tab/>
        <w:t xml:space="preserve">- администрации городского поселения; </w:t>
        <w:tab/>
        <w:tab/>
        <w:tab/>
        <w:tab/>
        <w:tab/>
        <w:tab/>
        <w:tab/>
        <w:t xml:space="preserve">- администрации Макарьевского муниципального района; </w:t>
        <w:tab/>
        <w:tab/>
        <w:tab/>
        <w:tab/>
        <w:t xml:space="preserve">- подрядчика (подрядной организации); </w:t>
        <w:tab/>
        <w:tab/>
        <w:tab/>
        <w:tab/>
        <w:tab/>
        <w:tab/>
        <w:tab/>
        <w:t>- некоммерческой организации «Фонд капитального ремонта многоквартирных домов Костромской области» (далее - региональный оператор), в случае если собственники помещений в которых формируют фонд капитального ремонта на счете, счетах регионального оператора;</w:t>
        <w:tab/>
        <w:tab/>
        <w:tab/>
        <w:t>- собственников помещений в многоквартирном дом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В состав комиссии могут включаться представители специализированных организаций, управляющих компаний, органа государственного жилищного надзора Костромской области, иных органов/организаций по усмотрению администрации городского посе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В состав комиссии входят председатель и члены комиссии. Председатель назначается из числа должностных лиц администрации городского поселения. Председатель комиссии организует работу комиссии, подготовку заседаний членов комисс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Результаты оказанных услуг и (или) выполненных работ по капитальному ремонту считаются принятыми, в случае подписания акта о приемке всеми членами комисс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осмотров общего имущества многоквартирных         домов (далее — осмотры), подготовки и подписания актов приемки      оказанных услуг и (или) выполненных работ при проведении капитального ремонта (далее - акты) в многоквартирных домах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смотры и подписание актов приемки оказанных услуг и (или) выполненных работ при проведении капитального ремонта проводятся путем осмотра и подписание акта приёмочной комиссией.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На основании извещения подрядчика о готовности сдачи результата выполненных работ председатель приёмочной комиссии определяет место и время приемки результатов оказанных услуг и (или) выполненных работ по капитальному ремонту. </w:t>
        <w:tab/>
        <w:tab/>
        <w:tab/>
        <w:tab/>
        <w:tab/>
        <w:tab/>
        <w:tab/>
        <w:tab/>
        <w:tab/>
        <w:t xml:space="preserve">3.3. О месте и времени приемки результатов оказанных услуг и (или) выполненных работ по капитальному ремонту общего имущества в многоквартирном доме после проведенного капитального ремонта администрация городского поселения уведомляет собственников помещений в соответствующем многоквартирном доме, лиц, осуществляющих деятельность по управлению соответствующим многоквартирным домом, а также орган государственного жилищного надзора Костромской области. Уведомление не менее чем за 10 дней до предполагаемой даты приемки оказанных услуг и (или) выполненных работ по капитальному ремонту размещается на информационных стендах соответствующего многоквартирного дома, а также направляется в орган государственного жилищного надзора Костромской области. </w:t>
        <w:tab/>
        <w:tab/>
        <w:tab/>
        <w:tab/>
        <w:tab/>
        <w:tab/>
        <w:tab/>
        <w:tab/>
        <w:tab/>
        <w:tab/>
        <w:tab/>
        <w:tab/>
        <w:tab/>
        <w:t xml:space="preserve"> 3.4. Приемка выполненных работ приёмочной комиссией осуществляется и оформляется в соответствии с условиями договора строительного подряда по проведению капитального ремонта общего имущества в многоквартирном доме. </w:t>
        <w:tab/>
        <w:tab/>
        <w:tab/>
        <w:tab/>
        <w:tab/>
        <w:tab/>
        <w:tab/>
        <w:tab/>
        <w:t xml:space="preserve"> 3.5. При предъявлении выполненных работ по капитальному ремонту к приемке приёмочной комиссии подрядчиком предоставляются: счет, счет-фактуру, акт о приемке выполненных работ (форма КС-2) и справку о стоимости выполненных работ и затрат (форма КС-3), акт на скрытые работы, акт на смонтированное оборудование, схемы подключения оборудования, паспорта, журнал общих работ, сертификаты на поставленные материалы.  </w:t>
        <w:tab/>
        <w:t xml:space="preserve">3.6. Приёмочная комиссия при приемке оказанных услуг и (или) выполненных работ по капитальному ремонту руководствуется Правилами приемки в эксплуатацию законченных капитальным ремонтом жилых зданий ВСН 42-85(Р) (в редакции изменений № 1, утвержденных Приказом Госстроя Российской Федерации от 06.05.1997 № 17-16), технической и сметной документацией, в соответствии со ст. 19 Закона Костромской области от 25.11.2013 № 449-5-ЗКО «Об организации проведения капитального ремонта общего имущества в многоквартирных домах, расположенных на территории Костромской области», и иными документами, регламентирующими порядок осмотра объектов и подписания актов приемки оказанных услуг/выполненных работ при проведении капитального ремонта, если иное не предусмотрено Жилищным кодексом Российской Федерации, Законом, иными нормативными актами Российской Федерации и Костромской области. </w:t>
        <w:tab/>
        <w:tab/>
        <w:tab/>
        <w:tab/>
        <w:tab/>
        <w:t xml:space="preserve">    3.7. Приемочная комиссия проверяет объемы и качество выполненных работ и применяемых материалов на их соответствие требованиям договора строительного подряда по проведению капитального ремонта общего имущества в многоквартирном доме, требованиям строительных норм и правил, стандартов, технических условий, других нормативных документов. Для осуществления проверки Заказчик вправе привлекать третьих лиц. </w:t>
        <w:tab/>
        <w:tab/>
        <w:t xml:space="preserve"> 3.8. После проведения осмотра составляется и подписывается акт приёмочной комиссии, по форме согласно приложению к настоящему Порядку. </w:t>
        <w:tab/>
        <w:tab/>
        <w:tab/>
        <w:tab/>
        <w:tab/>
        <w:tab/>
        <w:tab/>
        <w:tab/>
        <w:tab/>
        <w:tab/>
        <w:tab/>
        <w:tab/>
        <w:tab/>
        <w:t xml:space="preserve"> 3.9. Объект считается принятым в эксплуатацию со дня подписания акта о приемке в эксплуатацию приемочной комиссией законченных работ по капитальному ремонту объекта, при этом подписи всех членов приёмочной комиссии являются обязательными.         </w:t>
        <w:tab/>
        <w:tab/>
        <w:tab/>
        <w:tab/>
        <w:tab/>
        <w:tab/>
        <w:tab/>
        <w:tab/>
        <w:t xml:space="preserve">3.10. Отказ в подписании актов должен быть мотивированным и допускается в следующих случаях: </w:t>
        <w:tab/>
        <w:tab/>
        <w:tab/>
        <w:tab/>
        <w:tab/>
        <w:tab/>
        <w:tab/>
        <w:tab/>
        <w:t>1) Фактически выполненные объемы работ не соответствуют объемам, указанным в акте;</w:t>
        <w:tab/>
        <w:tab/>
        <w:tab/>
        <w:tab/>
        <w:tab/>
        <w:tab/>
        <w:tab/>
        <w:tab/>
        <w:tab/>
        <w:tab/>
        <w:t>2). Наличие замечаний к качеству выполненных работ;</w:t>
        <w:tab/>
        <w:tab/>
        <w:tab/>
        <w:tab/>
        <w:t>3). Выявление отклонений при производстве капитального ремонта от утвержденной проектно-сметной документац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1. Акт приёмочной комиссии составляется в четырех экземплярах для: администрации городского поселения, собственников помещений в многоквартирном доме, подрядчика (подрядной организации), регионального оператора. Акт подписываются комиссией после устранения обстоятельств, послуживших основанием для не подписания акт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 к Порядку согласования администрацией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город Макарьев Макарьевского 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муниципального района Костромской области акта                                                                                                                        </w:t>
        <w:tab/>
        <w:t xml:space="preserve">приемки оказанных услуг или выполненных работ по                                                                                                     </w:t>
        <w:tab/>
        <w:t xml:space="preserve">капитальному ремонту общего имущества в многоквартирном                                                                                                       доме расположенном на территории городского поселения                                                                                                                                                              </w:t>
        <w:tab/>
        <w:tab/>
        <w:tab/>
        <w:t xml:space="preserve">город Макарьев Макарьевского  муниципального  района 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стромской области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К Т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ки оказанных услуг и (или) выполненных работ при проведении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питального ремонта в многоквартирном доме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 в составе: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я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                               (Ф.И.О., должность)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членов комиссии – представителей администрации городского поселения город Макарьев, администрации Макарьевского муниципального района </w:t>
      </w:r>
    </w:p>
    <w:p>
      <w:pPr>
        <w:pStyle w:val="Style17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                                            (Ф.И.О., должность)</w:t>
      </w:r>
    </w:p>
    <w:p>
      <w:pPr>
        <w:pStyle w:val="Style17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___________________________________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Style17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___________________________________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Style17"/>
        <w:spacing w:lineRule="atLeast" w:line="100"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ей федеральных органов исполнительной власти и / или органов власти субъектов Российской федерации и / или органов местного самоуправления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                                         в  лице_______________________________________________________________________                                    (Ф.И.О., должность)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я территориального органа жилищной инспекции _____________________________________________________________________________                                  (Ф.И.О., должность)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ей некоммерческой организации «Фонд капитального ремонта многоквартирных домов Костромской области» _____________________________________________________________________________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я управляющей организации _____________________________________________________________________________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я подрядной организации______________________________________________________________ ____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я проектной организации__________________________________________________________________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я собственников помещений многоквартирного дома, уполномоченных общим собранием: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№ квартиры)</w:t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иссия постановила: 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ъявлены к приемке работы по капитальному ремонту общего имущества собственников помещений в многоквартирном доме по адресу: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​ Капитальный ремонт общего имущества собственников помещений осуществляется подрядной организацией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ившей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иды работ)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​ Проектная документация на капитальный ремонт общего имущества собственников помещений разработана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                     (наименование организации)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утверждена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                      (наименование организации, утвердившей проектную документацию)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20___г.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​ Ремонтно-строительные работы выполнены в сроки:                                                                                              начало работ: «____» _____________ 20____г., окончание работ: «____» ___________ 20___г.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​ Комиссии представлен перечень основных документов согласно приложению к настоящему акту.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​ Многоквартирный дом, в котором предъявлены к приемке работы по капитальному ремонту общего имущества собственников помещений, имеет следующие показатели: </w:t>
        <w:tab/>
        <w:t>________________________________________________________________________________________________________________________________________________________________________                                                                                        (указываются основные показатели, предусмотренные проектом)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​ Многоквартирный дом, в котором предъявлены к приемке работы по капитальному ремонту общего имущества собственников помещений, характеризуются следующими данными архитектурно-строительных решений (краткая техническая характеристика по планировке, этажности, основным материалам и конструкциям, по инженерному оборудованию до и после капитального ремонта общего имущества собственников помещений):_______________________________________________________________________________________________________________________________________________</w:t>
      </w:r>
    </w:p>
    <w:p>
      <w:pPr>
        <w:pStyle w:val="Style17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​ Все недоделки и дефекты предусмотренные (проектной документацией / техническим заданием) работам устранены.                                                                                                                                                                               8.​ Сметная стоимость капитального ремонта общего имущества собственников помещений по утвержденной (проектной документацией / техническим заданием):</w:t>
        <w:tab/>
        <w:t xml:space="preserve">                                                                                                     Всего ______________________________________________________рублей,                                                  Выполнено работ на сумму ____________________________________рублей.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​ Решение комиссии:</w:t>
      </w:r>
    </w:p>
    <w:p>
      <w:pPr>
        <w:pStyle w:val="Style17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осмотра предъявленных к приемке работ по капитальному ремонту общего имущества собственников помещений в многоквартирном доме и ознакомления с (проектной документацией / техническим заданием) признать выполненными следующие работы: ________________________________________________________________________________________________________________________________________________________________________________________________________________________________________________________________________________ (отражаются выполненные виды работ)                                                                                                            Предъявленные работы по капитальному ремонту общего имущества собственников помещений в многоквартирном доме по адресу:</w:t>
        <w:tab/>
        <w:t xml:space="preserve"> ____________________________________________________________________________                              (Принять / Не принять).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рядная организация в течении гарантийного срока, установленного договором №_____, от «___» _______ 20__г. , гарантирует качество ремонтно-строительных работ, выполненных в соответствии с (проектной документацией / техническим заданием) , и устранение за свой счет допущенных по его вине дефектов, обнаруженных в процессе эксплуатации в отремонтированном им многоквартирном доме.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Акт составлен в четырех экземплярах, имеющих равную силу.                                                          Председатель комиссии: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Ф.И.О.___________________________________    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: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 Ф.И.О._________________________________     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 Ф.И.О._________________________________                                                                       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 Ф.И.О._________________________________                                                                                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 Ф.И.О._________________________________                                                                               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7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Ф.И.О._________________________________                                                                                                            (подпись)</w:t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38:00Z</dcterms:created>
  <dc:creator>Admin</dc:creator>
  <dc:description/>
  <cp:keywords/>
  <dc:language>en-US</dc:language>
  <cp:lastModifiedBy>Светлана Сергеевна</cp:lastModifiedBy>
  <cp:lastPrinted>2014-11-28T13:19:00Z</cp:lastPrinted>
  <dcterms:modified xsi:type="dcterms:W3CDTF">2014-11-28T09:19:00Z</dcterms:modified>
  <cp:revision>7</cp:revision>
  <dc:subject/>
  <dc:title/>
</cp:coreProperties>
</file>